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STANDARD COMMERCIAL FISHING LICENSE ELIGI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O .0401</w:t>
        <w:tab/>
        <w:t>STANDARD COMMERCIAL FISHING LICENSE ELIGIBILITY BOARD</w:t>
      </w:r>
    </w:p>
    <w:p>
      <w:pPr>
        <w:pStyle w:val="Paragraph"/>
        <w:rPr/>
      </w:pPr>
      <w:r>
        <w:rPr/>
        <w:t>(a)  The Chair of the Marine Fisheries Commission, the Secretary of the Department of Environmental Quality, and the Fisheries Director may each name a designee and an alternate designee to serve on the Standard Commercial Fishing License Eligibility Board as their representative in their absence.</w:t>
      </w:r>
    </w:p>
    <w:p>
      <w:pPr>
        <w:pStyle w:val="Paragraph"/>
        <w:rPr/>
      </w:pPr>
      <w:r>
        <w:rPr/>
        <w:t>(b)  The Standard Commercial Fishing License Eligibility Board shall not review an application for eligibility without a quorum of the Eligibility Board members or designees being present. Two or more members of the Standard Commercial Fishing License Eligibility Board or their designees constitute a quoru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 S.L. 1998-225, s. 4.24;</w:t>
      </w:r>
    </w:p>
    <w:p>
      <w:pPr>
        <w:pStyle w:val="HistoryAfter"/>
        <w:rPr/>
      </w:pPr>
      <w:r>
        <w:rPr/>
        <w:t>Temporary Adoption Eff. April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5:00Z</dcterms:created>
  <dc:creator/>
  <dc:description/>
  <cp:keywords/>
  <dc:language>en-US</dc:language>
  <cp:lastModifiedBy/>
  <dcterms:modified xsi:type="dcterms:W3CDTF">2025-06-19T23:55:00Z</dcterms:modified>
  <cp:revision>1</cp:revision>
  <dc:subject/>
  <dc:title/>
</cp:coreProperties>
</file>